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4316095" cy="288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54" t="15068" r="5420" b="4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20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100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91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ртикальная нагрузка на шар S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0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 допустимая масса тягача T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 1925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лная масса буксируемого прицеп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000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 D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*(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)/(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)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9,6 кН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 кг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179"/>
        <w:gridCol w:w="1417"/>
      </w:tblGrid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SK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0х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x1,25х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12х40х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Демонтировать задние фонари, бампер и усилитель бампера (усилитель бампера больше не используется)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Очистить от антикоррозийного покрытия лонжероны а\м, в точках крепления ТСУ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Вставить во внутренние плоскости лонжеронов автомобиля балку ТСУ (поз.1), закрепив её, с помощью крепежных элементов (поз.4,7,8,9)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Вырезать паз в нижней плоскости пластикового бампера симметрично оси автомобиля, см. Эскиз 1 и установить его обратно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Установить шар (поз.3) и подрозетник (поз.2) на ТСУ с помощью крепежных элементов (поз.5,6)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Затяжку болтов и гаек произвести с моментом:</w:t>
      </w:r>
    </w:p>
    <w:p>
      <w:pPr>
        <w:pStyle w:val="Normal"/>
        <w:ind w:left="340" w:hanging="113"/>
        <w:jc w:val="both"/>
        <w:rPr>
          <w:sz w:val="20"/>
          <w:szCs w:val="20"/>
        </w:rPr>
      </w:pPr>
      <w:r>
        <w:rPr>
          <w:sz w:val="20"/>
          <w:szCs w:val="20"/>
        </w:rPr>
        <w:t>- резьба М10 – 32 Н∙м, - резьба М12х1,25 – 86 Н∙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соответствии с пунктом 5 паспорта подключить электрооборудова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ле пробега 1000 км с прицепом проверить затяжку всех резьбовых соединений.</w:t>
      </w:r>
    </w:p>
    <w:p>
      <w:pPr>
        <w:pStyle w:val="Normal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637665" cy="1344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Эскиз 1.</w:t>
      </w:r>
      <w:r>
        <w:br w:type="page"/>
      </w:r>
    </w:p>
    <w:p>
      <w:pPr>
        <w:pStyle w:val="Normal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9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/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/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KODA Karoq 20</w:t>
      </w:r>
      <w:r>
        <w:rPr>
          <w:b/>
        </w:rPr>
        <w:t>20</w:t>
      </w:r>
      <w:r>
        <w:rPr>
          <w:b/>
          <w:lang w:val="en-US"/>
        </w:rPr>
        <w:t xml:space="preserve"> 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SK 1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14:00Z</dcterms:created>
  <dc:creator>Mig</dc:creator>
  <dc:description/>
  <cp:keywords/>
  <dc:language>en-US</dc:language>
  <cp:lastModifiedBy>Балашов С.А.</cp:lastModifiedBy>
  <cp:lastPrinted>2016-05-11T16:53:00Z</cp:lastPrinted>
  <dcterms:modified xsi:type="dcterms:W3CDTF">2020-04-06T07:36:00Z</dcterms:modified>
  <cp:revision>127</cp:revision>
  <dc:subject/>
  <dc:title>sandero</dc:title>
</cp:coreProperties>
</file>